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5 февраля 2013 г. № 14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5 февраля 2013 г. № 14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Принятие решения о делегировании представителя СРО НП «ЦСП» для участия на Окружной Конференции членов Национального объединения проектировщиков по Приволжскому федеральному округу, которая состоится 27-28 февраля 2013 года в г. Нижнем Новгороде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5 февраля 2013 г. № 14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Дзержинский опытный завод авиационных материалов                  ИНН 524900085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едприятие «Волгаэко»                                                                      ИНН 526200756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ект-Строй»                                                                                       ИНН 780442599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членам СРО НП «ЦСП</w:t>
      </w:r>
      <w:r>
        <w:rPr>
          <w:sz w:val="22"/>
          <w:szCs w:val="22"/>
        </w:rPr>
        <w:t xml:space="preserve"> (Приложение № 2 к Протоколу от 15 февраля 2013 г. № 145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Генерального директора Самусевича Никиту Альбертовича в качестве участника с правом решающего голоса на Окружной Конференции членов Национального объединения проектировщиков по Приволжскому федеральному округу, которая состоится 27-28 февраля 2013 года в г. Нижнем Новгороде.  Делегату от СРО  НП «ЦСП» Самусевичу Никите Альбертовичу 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spacing w:lineRule="exact" w:line="32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508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февраля 2013 г. № 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8.03-2010-524900085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асть, г. Дзержинск, адресная зона Восточный промрайон Синтез, 11 км + 200 м Восточное шоссе, здание 72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4-2010-526200756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«Волгаэк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7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89, кв. 8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0.02-2012-7804425990 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4259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87, г. Москва, Береговой проезд, д. 7, корп. 1, оф. 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0</wp:posOffset>
            </wp:positionH>
            <wp:positionV relativeFrom="paragraph">
              <wp:posOffset>6985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9860</wp:posOffset>
            </wp:positionH>
            <wp:positionV relativeFrom="paragraph">
              <wp:posOffset>11938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30T10:18:00Z</cp:lastPrinted>
  <dcterms:modified xsi:type="dcterms:W3CDTF">2015-10-08T14:12:00Z</dcterms:modified>
  <cp:revision>100</cp:revision>
  <dc:subject/>
  <dc:title>Протокол № 1</dc:title>
</cp:coreProperties>
</file>